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员工制服询价单</w:t>
      </w:r>
    </w:p>
    <w:tbl>
      <w:tblPr>
        <w:tblW w:w="102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20"/>
        <w:gridCol w:w="1635"/>
        <w:gridCol w:w="1048"/>
        <w:gridCol w:w="699"/>
        <w:gridCol w:w="729"/>
        <w:gridCol w:w="729"/>
        <w:gridCol w:w="804"/>
        <w:gridCol w:w="848"/>
        <w:gridCol w:w="1668"/>
      </w:tblGrid>
      <w:tr>
        <w:trPr>
          <w:trHeight w:val="5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元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控制价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洁员服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袖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长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贡呢</w:t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贡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白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咖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898525" cy="88836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洁员服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袖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长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贡呢</w:t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贡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白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咖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68655" cy="89916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5" w:leader="none"/>
                <w:tab w:val="right" w:pos="2070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理服装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装上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品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34670" cy="87947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5" w:leader="none"/>
                <w:tab w:val="right" w:pos="207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品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5" w:leader="none"/>
                <w:tab w:val="right" w:pos="207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品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5" w:leader="none"/>
                <w:tab w:val="right" w:pos="2070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理服装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袖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半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品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35610" cy="72580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理西装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男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装上衣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西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品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53060" cy="578485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理衬衣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男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衬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VC</w:t>
            </w:r>
            <w:r>
              <w:rPr>
                <w:rFonts w:ascii="宋体" w:hAnsi="宋体" w:cs="宋体"/>
                <w:sz w:val="21"/>
                <w:szCs w:val="21"/>
              </w:rPr>
              <w:t>衬衣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理服装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男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裤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袖白衬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VC</w:t>
            </w:r>
            <w:r>
              <w:rPr>
                <w:rFonts w:ascii="宋体" w:hAnsi="宋体" w:cs="宋体"/>
                <w:sz w:val="21"/>
                <w:szCs w:val="21"/>
              </w:rPr>
              <w:t>衬衣料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精品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衬衣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95325" cy="695325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理衬衣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袖白衬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VC</w:t>
            </w:r>
            <w:r>
              <w:rPr>
                <w:rFonts w:ascii="宋体" w:hAnsi="宋体" w:cs="宋体"/>
                <w:sz w:val="21"/>
                <w:szCs w:val="21"/>
              </w:rPr>
              <w:t>涤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25145" cy="568960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台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袖白衬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莫代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41655" cy="654685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台服装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女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衣长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迪克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40385" cy="914400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迪克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迪克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台服装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女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袖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半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迪克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70560" cy="670560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台服装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男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裤子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袖白衬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涤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裤子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暗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39420" cy="812165"/>
                  <wp:effectExtent l="0" t="0" r="0" b="0"/>
                  <wp:docPr id="1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台服装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男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衣西装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裤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暗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57200" cy="731520"/>
                  <wp:effectExtent l="0" t="0" r="0" b="0"/>
                  <wp:docPr id="1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衬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安（冬天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贡丝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07695" cy="793750"/>
                  <wp:effectExtent l="0" t="0" r="0" b="0"/>
                  <wp:docPr id="1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安（夏天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袖涤棉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长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贡丝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45135" cy="842010"/>
                  <wp:effectExtent l="0" t="0" r="0" b="0"/>
                  <wp:docPr id="1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员服装（冬天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袖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长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涤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灰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06730" cy="912495"/>
                  <wp:effectExtent l="0" t="0" r="0" b="0"/>
                  <wp:docPr id="1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员服装（夏天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袖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长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涤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灰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14350" cy="875030"/>
                  <wp:effectExtent l="0" t="0" r="0" b="0"/>
                  <wp:docPr id="1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毛呢大衣不包括帽子（前台、值班经理）女款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含羊毛呢黑色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里布加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压缩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含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1"/>
                <w:szCs w:val="21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1"/>
                <w:szCs w:val="21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14960" cy="716280"/>
                  <wp:effectExtent l="0" t="0" r="0" b="0"/>
                  <wp:docPr id="1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毛呢大衣不包括帽子（前台、值班经理）男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含羊毛呢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黑色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里布加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压缩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含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  <w:drawing>
                <wp:inline distT="0" distB="0" distL="0" distR="0">
                  <wp:extent cx="364490" cy="749300"/>
                  <wp:effectExtent l="0" t="0" r="0" b="0"/>
                  <wp:docPr id="1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注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3%</w:t>
            </w:r>
            <w:r>
              <w:rPr>
                <w:rFonts w:ascii="宋体" w:hAnsi="宋体" w:cs="宋体"/>
                <w:szCs w:val="21"/>
              </w:rPr>
              <w:t>增值税专用发票</w:t>
            </w:r>
            <w:r>
              <w:rPr>
                <w:rFonts w:ascii="宋体" w:hAnsi="宋体" w:cs="宋体"/>
                <w:szCs w:val="21"/>
                <w:lang w:eastAsia="zh-CN"/>
              </w:rPr>
              <w:t>，税率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。（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请注明税率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（盖章）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办人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话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 期：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43:00Z</dcterms:created>
  <dc:creator>PC</dc:creator>
  <dc:description/>
  <dc:language>en-US</dc:language>
  <cp:lastModifiedBy>Administrator</cp:lastModifiedBy>
  <cp:lastPrinted>2017-11-02T14:54:00Z</cp:lastPrinted>
  <dcterms:modified xsi:type="dcterms:W3CDTF">2021-10-29T08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D92F40CF74B82A6219A8A4DC3BD3F</vt:lpwstr>
  </property>
  <property fmtid="{D5CDD505-2E9C-101B-9397-08002B2CF9AE}" pid="3" name="KSOProductBuildVer">
    <vt:lpwstr>2052-11.1.0.10938</vt:lpwstr>
  </property>
</Properties>
</file>